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و زرع الأعضاء في القانون الوضع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