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ام الكوتا كآلية لترقية حقوق المرأة السياسية في البلاد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ضي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ان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أ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