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وابط منازعات الإنتخابات المح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يش تمام، شو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ات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ز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