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منازعات الإنتخاب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 تمام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