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ثنائية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CELET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