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وز ثورة أول نوفمبر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 قلب العملية الدستور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