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م ثورة أول نوفمبر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نظام الحكم الوطني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