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بين القضاء الشعبي و القضاء الشعبي و القضاء المحت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ار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