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قانونية في تشكيل المجلس الأعلى ل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