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 الدستوري و حالات الأزم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إ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