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الوطنية و أبعادها الإ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لية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