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ام الثنائية البرلمانية في المملكة الأردنية الهاش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ماعيل، مرز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د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نائية البرلم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