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حزبي و أثره في تركيز السلطات لصالح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نيسي، لين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