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الس الشعبية البلدية في الجزائر بين مقتضيات اللامركزية و آليات الحكم الراش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ضياف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 الراش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بل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امركز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