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السياسية في المجالس المنتخبة بين عمليتي التأسيس الدستوري و التقنين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