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صانة البرلمانية و المعارض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، رض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رض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