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يل الدستوري الجديد و عملية تنظيم سلطة الدولة الجزائرية في ظل مبدأ الفصل بين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لاني 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