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نظام السياسي في تنظيم الحصانة البرلم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دين،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