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عديل الدستوري الجديد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في تعزيز عملية الرقابة البرلمانية على أعمال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