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ظيفة الإستشارية لمجلس الدولة و العملية التشريع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ش، جا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