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م المفقود في قضاء المحكم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 آث ملويا،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