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المفقود في قضاء 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آث ملويا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