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ددية الحزب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حز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