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اهج عمل المجلس الدستوري خلال مراقبة صحة عمليات التصويت لإنتخاب أعضاء البرلم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يبي،نذ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تخ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