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ائق عن عملية تنظيم المجالس البلدية في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وي، 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بل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