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السؤال البرلماني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 عز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