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تجاهات الحديثة في قانون الإجراءات المدنية و الإدا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ضوب، مسع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اتصال و النشر و الا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نون الإجراءات المدنية و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