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جنة المتساوية الأعضاء في النظام الدستو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زهاري، بو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جنة المتساوية الأع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