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جان البرلمانية المتساوية الأعضاء في العملي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نة المتساوي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