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جان البرلمانية المتساوية الأعضاء في العملية التشري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يض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جنة المتساوية الأع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