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يادة المجالس الشعبية البلديةو إشكالية المادة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 قانون البل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ويضر، الطا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بل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