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عقار الإقتصاد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جلاب،  نع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