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حكومة في إطار الإجراء التشري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مي،مي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