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مجلس الدستوري الجزائري على الإنتخابات الرئ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صباح،كس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ماجستير فر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و المؤسسات العموم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ية الحقوق سعيد حم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/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