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icle 39 de de la Constitution: L'entrée en vigueur différée de la législation électorale adoptée moins d'un an avant les éle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IFFER; Quen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544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Belge/ loi élect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