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39 de de la Constitution: L'entrée en vigueur différée de la législation électorale adoptée moins d'un an avant l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FFER; Qu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4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