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écution par le juge administratif des décisions QPC rendues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ari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question prioritaire de constitutionnalité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