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pouvoir normatif de la Cour constitutionnelle d'Afrique du Sud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mmanuel; Delphi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GDJ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frique du sud/ Cour constitutionnell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1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