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normatif de la Cour constitutionnelle d'Afrique du 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manuel; Delph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du sud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