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de la Principauté de Liège au XVII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