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راءة في القانون العضوي الجديد المتعلق بنظام الإنتخاب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وش،حل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خا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عض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