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ابير الوقائية لمكافحة تبي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رك ،دل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