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 دور للمجلس الدستوري في مجال حماية حقوق الإنسان في الجزائر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