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ظام الإجرائي على رقاب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تة، نف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