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 في ضوء القانون الجزائري في ظل رهانات و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بلقاسم، مفيدة صم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