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براءة الإختراع في ضوء القانون الجزائري في ظل رهانات و تحديات العول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يت بلقاسم، مفيدة صمه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اتصال و النشر و الا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ول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راءة الإخترا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