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القاضي الإداري في عملية نزع الملكية الخاصة من أجل المنفعة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ططاش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خا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