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قاضي الإداري في عملية نزع الملكية الخاصة من أجل المنفع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طاش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