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يل الجماعات المحلية في مجلس الأمة بين حقيقة التمثيل النسبي و ضرورة ال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ن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