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d'un droit transitoir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hdoun ,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droit constitutionnel/ abrogation/ rétroactiv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