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anger le mode de scrutin pour réformer les institu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nt Sernin; Jean 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ion/ Sénat/ mode de scrutin/ réforme élector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