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قراطية و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لح 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61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