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ملية زرع الأعضاء بين الشريعة والف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الح 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610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ع الأع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