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دالة غري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كير، جان ج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، ل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f 2000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842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