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onstitutionnelle du Royaume-Uni et le droit de l'Union européenne dans la jurisprudence constitutionnelle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Union européen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