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نحراف التشريعي في الدستو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نهور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بدالرزاق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تحاد المحاكم والمجالس الدستورية العرب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شريع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دستو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