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فتاء طريق الديمقراط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ني،وس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فت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